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软雅黑" w:hAnsi="微软雅黑" w:eastAsia="微软雅黑" w:cs="Times New Roman"/>
          <w:b/>
          <w:b/>
          <w:bCs/>
          <w:spacing w:val="-7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柏祥镇各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村（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居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/>
          <w:bCs/>
          <w:spacing w:val="-7"/>
          <w:sz w:val="44"/>
          <w:szCs w:val="32"/>
        </w:rPr>
        <w:t>落实</w:t>
      </w:r>
      <w:r>
        <w:rPr>
          <w:rFonts w:ascii="方正小标宋简体" w:hAnsi="方正小标宋简体" w:cs="方正小标宋简体" w:eastAsia="方正小标宋简体"/>
          <w:b/>
          <w:bCs/>
          <w:spacing w:val="-7"/>
          <w:sz w:val="44"/>
          <w:szCs w:val="32"/>
          <w:lang w:eastAsia="zh-CN"/>
        </w:rPr>
        <w:t>县委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第五</w:t>
      </w:r>
      <w:r>
        <w:rPr>
          <w:rFonts w:ascii="方正小标宋简体" w:hAnsi="方正小标宋简体" w:cs="方正小标宋简体" w:eastAsia="方正小标宋简体"/>
          <w:b/>
          <w:bCs/>
          <w:spacing w:val="-7"/>
          <w:sz w:val="44"/>
          <w:szCs w:val="32"/>
        </w:rPr>
        <w:t>巡察组</w:t>
      </w:r>
      <w:r>
        <w:rPr>
          <w:rFonts w:ascii="方正小标宋简体" w:hAnsi="方正小标宋简体" w:cs="Times New Roman" w:eastAsia="方正小标宋简体"/>
          <w:b/>
          <w:bCs/>
          <w:color w:val="000000"/>
          <w:spacing w:val="-7"/>
          <w:sz w:val="44"/>
          <w:szCs w:val="32"/>
          <w:lang w:val="en-US" w:eastAsia="zh-CN"/>
        </w:rPr>
        <w:t>巡察整改进展情况明细表</w:t>
      </w:r>
    </w:p>
    <w:p>
      <w:pPr>
        <w:pStyle w:val="Normal"/>
        <w:spacing w:lineRule="exact" w:line="600" w:before="0" w:after="156"/>
        <w:jc w:val="center"/>
        <w:rPr>
          <w:rFonts w:ascii="仿宋_GB2312" w:hAnsi="仿宋_GB2312" w:eastAsia="仿宋_GB2312" w:cs="Times New Roman"/>
          <w:b/>
          <w:b/>
          <w:bCs/>
          <w:spacing w:val="-7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pacing w:val="-7"/>
          <w:sz w:val="32"/>
          <w:szCs w:val="32"/>
        </w:rPr>
      </w:r>
    </w:p>
    <w:tbl>
      <w:tblPr>
        <w:tblW w:w="15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3"/>
        <w:gridCol w:w="3812"/>
        <w:gridCol w:w="3432"/>
        <w:gridCol w:w="1559"/>
        <w:gridCol w:w="1460"/>
        <w:gridCol w:w="915"/>
        <w:gridCol w:w="2375"/>
      </w:tblGrid>
      <w:tr>
        <w:trPr>
          <w:trHeight w:val="510" w:hRule="exac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问题清单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任务清单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责任清单</w:t>
            </w:r>
          </w:p>
        </w:tc>
      </w:tr>
      <w:tr>
        <w:trPr>
          <w:trHeight w:val="1345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lang w:eastAsia="zh-CN"/>
              </w:rPr>
              <w:t>村名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具体问题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整改措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完成时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责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领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lang w:eastAsia="zh-CN"/>
              </w:rPr>
              <w:t>联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lang w:eastAsia="zh-CN"/>
              </w:rPr>
              <w:t>干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lang w:eastAsia="zh-CN"/>
              </w:rPr>
              <w:t>责任村干部</w:t>
            </w:r>
          </w:p>
        </w:tc>
      </w:tr>
      <w:tr>
        <w:trPr>
          <w:trHeight w:val="2565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伏太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村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违规领取工作津贴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年村里借利息款完成镇里下达的医保工作任务，但村里又按镇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[2023]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号文件有关规定，给每个村干部满发工作经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373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元，计算依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人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成立由财务专业人员、村民代表组成的专项核查小组，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年村干部工作经费发放情况重新核算。退回违规发放部分，完善经费发放制度，明确发放条件和标准，严格按规定审批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立行立改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长期坚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陈萧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黄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陈小兰</w:t>
            </w:r>
          </w:p>
        </w:tc>
      </w:tr>
      <w:tr>
        <w:trPr>
          <w:trHeight w:val="2655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债务风险大。经巡察了解，村里现账面负债高。另外，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月向私人借利息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万元未挂账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全面清查村级债务，建立债务台账。制定还款计划，开源节流，发展村集体经济增加收入，逐步偿还债务。规范借款流程，杜绝私下借款，所有借款需经村民代表大会同意并及时入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立行立改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长期坚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陈萧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黄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邓云祥</w:t>
            </w:r>
          </w:p>
        </w:tc>
      </w:tr>
      <w:tr>
        <w:trPr>
          <w:trHeight w:val="1980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临灾救助走样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日，记账凭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7#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，支付退伍军人困难救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万元，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人中，其中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人救助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元，超出临时困难救助标准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重新审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年救助对象和金额，追回超标准发放部分。建立严格救助审核机制，明确救助标准和流程，成立民主评议小组，确保救助公平公正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立行立改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长期坚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陈萧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黄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姚桂喜</w:t>
            </w:r>
          </w:p>
        </w:tc>
      </w:tr>
      <w:tr>
        <w:trPr>
          <w:trHeight w:val="2245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资产管理不严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日，记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7#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，购买垃圾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2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个，总金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727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元，分发详细名单没有数量、无方案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日，记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1#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，购买垃圾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8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元，无方案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对已购垃圾桶进行盘点，建立资产台账。今后采购资产需制定详细方案，经村民代表大会审议通过，发放时做好登记，定期盘点清查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立行立改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长期坚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陈萧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黄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邓云祥</w:t>
            </w:r>
          </w:p>
        </w:tc>
      </w:tr>
      <w:tr>
        <w:trPr>
          <w:trHeight w:val="4205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组织生活会程序不规范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“建设副中心、我来当先锋”无班子个人对照检查材料，无班子和个人问题整改清单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加强对村班子成员党建知识培训，明确组织生活会流程和要求。针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年问题，要求班子成员补全对照检查材料和整改清单，今后组织生活会前，制定详细会议方案，明确会议主题、议程、参会人员等，会议过程中严格按照规定开展批评与自我批评、民主评议党员等环节，会议结束后及时整理会议资料归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立行立改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长期坚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陈萧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黄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胡丽华</w:t>
            </w:r>
          </w:p>
        </w:tc>
      </w:tr>
      <w:tr>
        <w:trPr>
          <w:trHeight w:val="1485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党建资料不规范。三会一课党课记录不规范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安排专人负责党建资料整理归档，参加业务培训。建立资料审核机制，定期检查，确保记录规范完整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立行立改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长期坚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陈萧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黄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胡丽华</w:t>
            </w:r>
          </w:p>
        </w:tc>
      </w:tr>
      <w:tr>
        <w:trPr>
          <w:trHeight w:val="4360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万庆村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道路安全隐患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日，记账凭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8#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月周庆片兴建组道路砌墙建设项目，投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万元，巡村发现该砌墙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米，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米，（下面全是水泥面），路面上设有护栏，安防方面不到位，致使道路存在严重隐患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施工监督：已安排专人跟进安全护栏施工，确保按标准施工，保障施工质量和效率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周边警示：在施工路段设置警示标识和临时防护设施，提醒过往行人、车辆注意安全，避免意外发生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后续排查：护栏整改完成后，全面检查整条道路及周边设施，排查是否存在其他安全隐患，及时消除潜在风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立行立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严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刘大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付岳汨</w:t>
            </w:r>
          </w:p>
        </w:tc>
      </w:tr>
      <w:tr>
        <w:trPr>
          <w:trHeight w:val="5135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临时困难救助落实走样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日，记账凭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#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超标准支付困难救助人员付旭东和李小桃救助资金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5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元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日，记账凭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4#,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困难临时救助一次支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5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元，救助户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户，每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元，巡察了解救助户都没有困难报告，没有入户调查，存在滥发现象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李小桃因出车祸，系无责任方，在岳阳市一医院治疗花费十几万元，家庭十分困难，经村支两委多次开会商量后通过才发放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针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年困难临时救助一次支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45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元情况，经村支两委开展专题会议，所有困难救助情况，今后必须提交困难报告，且负责民政的村干部保存留档，各片村干部两人以上必须入户调查核实情况，经提交村两委开会审核通过后才可发放救助资金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立行立改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长期坚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严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刘大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付岳汨</w:t>
            </w:r>
          </w:p>
        </w:tc>
      </w:tr>
      <w:tr>
        <w:trPr>
          <w:trHeight w:val="3075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工程项目质量不达标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日，记账凭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8#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月周庆片福兴组板塘清淤护砌硬化，投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10670.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元巡村时现场查看，发现水堤中间冲了一个大坑，路面毁损，塘内蓄水出现严重隐患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强化监督验收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月已安排施工队修复，修复期间，安排片区村干部付岳汨与群众监督，完工后依据高标准验收，确保修复质量过关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明确责任追溯：与施工队签订补充协议，明确若再出现质量问题，施工队需承担返工费用及损失赔偿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完善质量管控：建立项目质量管控流程，施工前审查方案，施工中不定期巡检，竣工后严格验收，避免类似问题重现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立行立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严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刘大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付岳汨</w:t>
            </w:r>
          </w:p>
        </w:tc>
      </w:tr>
      <w:tr>
        <w:trPr>
          <w:trHeight w:val="3175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违规发放情况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日，记账凭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8#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，在无文件规定，无活动方案的情况下，万庆村干部每人发放一套工作服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此次发放的工作服统一上交至村委会管理，同时村支两委开展专题会议进行学习相关规定和规章制度，规范财务支出流程：制定严格的财务支出审批制度，明确各类支出必须有文件依据或活动方案，发放物品需经集体决策和审批流程，杜绝无依据开支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建立监督检查机制：定期对村级财务支出进行内部审计，接受村民监督，发现违规问题及时处理并公开通报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立行立改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长期坚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严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刘大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周勇生</w:t>
            </w:r>
          </w:p>
        </w:tc>
      </w:tr>
      <w:tr>
        <w:trPr>
          <w:trHeight w:val="2305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近三年党课资料缺失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加强党课记录培训：组织负责党课记录的人员参加柏祥镇党建办培训，提升记录水平，明确记录要求，确保资料记录详实、规范，避免再次出现资料缺失情况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立行立改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长期坚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严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刘大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黄岳林</w:t>
            </w:r>
          </w:p>
        </w:tc>
      </w:tr>
      <w:tr>
        <w:trPr>
          <w:trHeight w:val="4200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环境整治工作存在短板。垃圾收集设施不足，分布不合理，部分组垃圾桶数量少，垃圾清运不及时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统一打包给第三方公司，签订合同，明确垃圾清运不及时、垃圾桶数量不足及分布问题，要求其按标准快速解决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依据各小组实际垃圾产生量，一周内重新规划垃圾桶分布，在数量少的组增设垃圾桶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建立对第三方公司的考核机制，依据清运及时性、设施维护等指标定期打分，不达标则依合同处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立行立改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长期坚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严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刘大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唐焱秋</w:t>
            </w:r>
          </w:p>
        </w:tc>
      </w:tr>
      <w:tr>
        <w:trPr>
          <w:trHeight w:val="1735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十步桥村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凭证使用不规范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月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号凭证收到三峡集团捐赠资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万元，应该使用捐赠专用收据，不能使用村民委员会收款收据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规范财务手续，完善制度，细化管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立行立改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长期坚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谢森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姚胜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李伟</w:t>
            </w:r>
          </w:p>
        </w:tc>
      </w:tr>
      <w:tr>
        <w:trPr>
          <w:trHeight w:val="2460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集体资产管理不善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月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号凭证，村里购电子礼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台，支付费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6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元，转让给一农户，既没有租金又无其他收入，两年后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月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号凭证就进行了处置，处置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元。两年损失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57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元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规范财务手续，完善制度，细化管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立行立改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长期坚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谢森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姚胜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李伟</w:t>
            </w:r>
          </w:p>
        </w:tc>
      </w:tr>
      <w:tr>
        <w:trPr>
          <w:trHeight w:val="1515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.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三重一大”事项集体研究有缺项，“三资”管理情况部分村干部表示不清楚，没有商议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村级事项，做到四议两公开，程序合理合规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立行立改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长期坚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谢森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姚胜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李伟</w:t>
            </w:r>
          </w:p>
        </w:tc>
      </w:tr>
      <w:tr>
        <w:trPr>
          <w:trHeight w:val="1120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三会一课有缺失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缺党课会议纪录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无一二季度的党课会议记录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党课规范写在指定页面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立行立改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长期坚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谢森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姚胜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李伟</w:t>
            </w:r>
          </w:p>
        </w:tc>
      </w:tr>
      <w:tr>
        <w:trPr>
          <w:trHeight w:val="895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党组织合力有待提高，合作意识需要加强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加强党组织团结意识，提高凝聚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立行立改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长期坚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谢森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姚胜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李伟</w:t>
            </w:r>
          </w:p>
        </w:tc>
      </w:tr>
      <w:tr>
        <w:trPr>
          <w:trHeight w:val="1180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村集体经济收入狭窄，依赖原村部出租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结合本村实际情况，引进适合村级发展的项目，壮大集体经济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立行立改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长期坚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谢森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姚胜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李伟</w:t>
            </w:r>
          </w:p>
        </w:tc>
      </w:tr>
      <w:tr>
        <w:trPr>
          <w:trHeight w:val="1540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刘民居委会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白条入账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月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月垃圾运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万元（每月按合同价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万元）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月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号凭证，黄朋生垃圾运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4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万元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垃圾清运发票后续补开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号凭证已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月补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立行立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侯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1895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财务管理不规范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号凭证购稿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元，发票无人签字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学习资料费付邮政集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元，而无经手人签字，也无购物明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后续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号凭证购稿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元，发票补齐签字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学习资料费付邮政集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元，经手人补齐签字，补充购物明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立行立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侯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30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劳务合同不合规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日，记账凭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0#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，刘民居委会资料员聘任协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（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日至本届“两委”任期届满为止），不符合《湖南省乡村公益性岗位管理办法》第八条“劳动合同或劳务协议应当一年一签订”之规定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月起资料员聘任协议按《湖南省乡村公益性岗位管理办法》第八条规定“一年一签订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立行立改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长期坚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侯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135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专款专用情况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收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户个体户卫生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957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元，转作集体经济收入门面租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.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万元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收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户卫生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795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元用作集体经济收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600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元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情况说明：刘民居委会集体经济薄弱，为完成上级集体经济收入任务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2-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个体户卫生费用作集体经济收入入账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起做到专款专用，据实入账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立行立改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长期坚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侯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585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移风易俗工作有待进一步提高。村里仍存在红白喜事大操大办，开设小型麻将馆屡禁不止的情况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加强移风易俗工作宣传、劝导，做到大事简办，小事不办，同时加大对社区麻将馆管控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立行立改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长期坚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侯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95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临港村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村级组织建设有待加强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村监委会成员年龄偏大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名成员年龄均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岁以上，今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月份有一人去世后至今尚未补选。监委会成员履职较差，有时未参与到工程验收，只在报账的时候签字，缺监管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加强监委会建设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月前，对监委会进行补选，并且年龄控制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岁以下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、严格按照监委会规章制度履行监委会职责，按照相关规定履职尽责，对村域内所有重点项目进行工程监管，并且履行四议两公开的职责、责任，验收合格单上才能签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立行立改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长期坚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刘星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唐庆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杨次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孙演</w:t>
            </w:r>
          </w:p>
        </w:tc>
      </w:tr>
      <w:tr>
        <w:trPr>
          <w:trHeight w:val="5090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.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三资”审核把关不严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号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号凭证调工支出过高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.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号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号凭证调工支出过高，是因为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一年殡葬改革、环境卫生、春耕生产所有调工汇总统一进行报账。后续会根据实际调工日期、事项、数量进行登记，开展调工实时管理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、进一步优化村级管理，加强对三资领域的审核、监管，发挥预备党员、入党积极分子、党员、组长先锋模范带头作用，通过开展多样式的党日活动，比如：环境卫生整治，减少调工支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立行立改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长期坚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刘星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唐庆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杨次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孙演</w:t>
            </w:r>
          </w:p>
        </w:tc>
      </w:tr>
      <w:tr>
        <w:trPr>
          <w:trHeight w:val="3755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项目管理监管不严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日，在大湖片新塘维修项目中，合同规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日开工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日竣工，承包金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8917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元。一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日，村里向承包方预付项目工程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万元，违反财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[2004]36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号《建设工程价款结算暂行办法》有关规定，且未按合同期限完工。二是工程在结算时，未留质保金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针对大湖新塘项目，在整改发现问题后，立马采取措施，将项目进一步整改并硬化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保证以后以此为鉴，严格遵守财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[2004]36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号《建设工程价款结算暂行办法》有关规定，严格按合同行事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自巡示后，村两委严格按照有关规定，对所有工程项目按协议结算，并预留质保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立行立改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长期坚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刘星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唐庆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全体村干部</w:t>
            </w:r>
          </w:p>
        </w:tc>
      </w:tr>
      <w:tr>
        <w:trPr>
          <w:trHeight w:val="4435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招商把关不严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村里引资企业华冠农业存在信访压力处理难的问题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对村级所有招商项目进行严格审核把关，确保资金来源，做好所有相关项目引进前期工作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针对村里信访矛盾问题，定期通过走访入户等形式，进行摸排、掌握了解情况，把矛盾问题化早化小，控制村域范围内整体综治平安、稳定可控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对影响较恶劣，超出村级把控范围内的情况，第一时间向上级党委政府报告备案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立行立改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长期坚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刘星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唐庆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全体村干部</w:t>
            </w:r>
          </w:p>
        </w:tc>
      </w:tr>
      <w:tr>
        <w:trPr>
          <w:trHeight w:val="2340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医保资金没有及时反还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医保个人账户资金清零前尚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万余元未及时发放给个人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已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日前实时足额返还至农户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对所有发放给农户的三农补贴或其它资金，都要第一时间按相关的财务制度打卡发放到位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立行立改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长期坚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刘星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唐庆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全体村干部</w:t>
            </w:r>
          </w:p>
        </w:tc>
      </w:tr>
      <w:tr>
        <w:trPr>
          <w:trHeight w:val="1465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理论学习不够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三会一课党课缺失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严格按照三会一课坚持理论学习，做好相关记录，并通过组织多样化形式活动，开展理论学习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立行立改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长期坚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刘星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唐庆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全体村干部</w:t>
            </w:r>
          </w:p>
        </w:tc>
      </w:tr>
      <w:tr>
        <w:trPr>
          <w:trHeight w:val="2495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七一村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白条入账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月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号凭证使用通衢公司发票报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6108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元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月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号凭证使用通衢公司发票报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653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元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月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号凭证黄朋生运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55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元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月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号凭证支付垃圾运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万元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重新补开正规发票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规范报账流程，严禁白条支出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加强财务业务知识学习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立行立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长期坚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黄飞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方检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刘伟</w:t>
            </w:r>
          </w:p>
        </w:tc>
      </w:tr>
      <w:tr>
        <w:trPr>
          <w:trHeight w:val="2230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发票使用不规范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月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号凭证支付桂林片石子组道路硬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37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元，经手人本村刘光宝，报销发票使用的是岳阳市通衢公司发票报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6108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元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重新补开正规发票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规范报账流程，严禁白条支出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加强财务业务知识学习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立行立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黄飞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方检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刘伟</w:t>
            </w:r>
          </w:p>
        </w:tc>
      </w:tr>
      <w:tr>
        <w:trPr>
          <w:trHeight w:val="1450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凭证单据不详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月，记账凭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7#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，环境卫生调工支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6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元，其中环境卫生调工明细表与领款金额不符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核实调工明细。更正明细表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规范报账流程，严禁白条支出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加强财务业务知识学习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长期坚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黄飞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方检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刘伟</w:t>
            </w:r>
          </w:p>
        </w:tc>
      </w:tr>
      <w:tr>
        <w:trPr>
          <w:trHeight w:val="1630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违规发放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月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号凭证支付学习强国流量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99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元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月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。收缴违规发放及报账资金，上缴财政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规范报账流程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加强财务业务知识学习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立行立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黄飞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方检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刘伟</w:t>
            </w:r>
          </w:p>
        </w:tc>
      </w:tr>
      <w:tr>
        <w:trPr>
          <w:trHeight w:val="1300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移风易俗宣传工作有待提高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月，村民谢小平大操打办未提前登记，且有片区放炮现象时有发生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对当事人进行劝诫教育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完善村规民约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加强移风易俗宣传及巡查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长期坚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黄飞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方检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刘伟</w:t>
            </w:r>
          </w:p>
        </w:tc>
      </w:tr>
      <w:tr>
        <w:trPr>
          <w:trHeight w:val="1170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水利设施建设短板突出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水田干旱失收面积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9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余亩，减产面积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9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亩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加大水利建设投入，结合“小田改大田”项目完善农业水利死角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立行立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黄飞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方检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刘伟</w:t>
            </w:r>
          </w:p>
        </w:tc>
      </w:tr>
      <w:tr>
        <w:trPr>
          <w:trHeight w:val="1210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党建活动未开展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度七一村党总支部一月一课一片一实践活动未全部开展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规范党员管理，常态化按要求开展党建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长期坚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黄飞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方检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刘伟</w:t>
            </w:r>
          </w:p>
        </w:tc>
      </w:tr>
      <w:tr>
        <w:trPr>
          <w:trHeight w:val="2540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中村村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财务审核把关不严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日，记账凭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5#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支付派出所调查带路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7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元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日，记账凭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9#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支付购买物资款一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4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元无发票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日，记账凭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6#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支付房屋信息采集工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59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元无发票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组织村财务人员到镇财政所加强财务知识学习，提升财务管理水平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加强日常财务管理，杜绝此类事情在此发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立行立改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长期坚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胡鑫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袁国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许主平</w:t>
            </w:r>
          </w:p>
        </w:tc>
      </w:tr>
      <w:tr>
        <w:trPr>
          <w:trHeight w:val="2465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超标准发放纪念品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日，记账凭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#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，村里利用“三八”妇女节，给参会人员发放纪念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份，金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47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元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日，记账凭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#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，发放纪念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份，金额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3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元，均超镇里所拨“三八”经费，且无参会人员名单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组织村干部到镇各线加强业务对接，确保后期活动开展规范有序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后期村开展加强与镇财政部门等对接，确保报账开支合理，程序合规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立行立改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长期坚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胡鑫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袁国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许主平</w:t>
            </w:r>
          </w:p>
        </w:tc>
      </w:tr>
      <w:tr>
        <w:trPr>
          <w:trHeight w:val="2065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.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非农化、非粮化”问题仍然存在。刘兴组王家塘抛荒面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.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亩，老屋组张青港抛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.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亩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加强日常宣传力度，提升群众种植工作认识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针对抛荒地块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拿出专门方案，组织专班，确保不再发生此类情况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立行立改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长期坚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胡鑫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袁国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许主平</w:t>
            </w:r>
          </w:p>
        </w:tc>
      </w:tr>
      <w:tr>
        <w:trPr>
          <w:trHeight w:val="4960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工程项目管理不严。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日，记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2#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，顺流渠护砌硬化工程，合同中总金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85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元，且规定开工日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日，竣工日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日，结算在验收合格后一次性结清。工程还未验收决算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日向承包方支付预付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万元，占合同总金额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97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。未按规定留质保金。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日，记账凭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1#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9#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，柏宏路、文胜路道路拓宽、硬化、亮化及维修，共投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7158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元，经巡察现场查看，道路有塌陷、破损现象，且工程未留质保金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组织村财务人员到镇财政所加强项目管理业务知识学习，提升项目管理水平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对柏宏路、文胜路转弯塌陷破损处组织修缮，尽快改变破损现状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立行立改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长期坚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胡鑫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袁国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许主平</w:t>
            </w:r>
          </w:p>
        </w:tc>
      </w:tr>
      <w:tr>
        <w:trPr>
          <w:trHeight w:val="1775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上访问题突出。谢国勇邻里纠纷情况及张细社对空心房拆除政策多年重复访、进京访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强对做群众工作能力学习，提升做群众工作能力水平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对谢国勇、张细社等情况再次组织协调，争取化解矛盾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立行立改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长期坚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胡鑫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袁国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许主平</w:t>
            </w:r>
          </w:p>
        </w:tc>
      </w:tr>
      <w:tr>
        <w:trPr>
          <w:trHeight w:val="3100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柏祥村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白条入账的情况。全村共有白条入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941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元。其中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号凭证付党建资料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元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号凭证付垃圾运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828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元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号凭证付垃圾运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828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元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号凭证付垃圾运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万元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号凭证付垃圾运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万元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号凭证付垃圾运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65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元；以上共付垃圾运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921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元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严格执行财务管理，落实事前审批登记制度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加强财务公开水平，强化支出报销审批管理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提升财务业务能力，对财务票据开展自查自审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落实村监委会责任，严格全流程开展监督管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立行立改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长期坚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姚飞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陈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秦华六</w:t>
            </w:r>
          </w:p>
        </w:tc>
      </w:tr>
      <w:tr>
        <w:trPr>
          <w:trHeight w:val="2845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存在隐形债务风险。工程项目未支付全部工程款项。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号凭证显示柏祥村球场白改黑项目应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204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元，实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975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元，差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229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元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号凭证显示刘家塘硬化项目应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414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元，实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86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元，差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554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元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牢固树立底线思维和忧患意识，确保账务公开透明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强化审计水平，严格项目手续交接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多元化解旧债，建立动态监测体系，防范新增村级债务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立行立改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长期坚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姚飞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陈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秦华六</w:t>
            </w:r>
          </w:p>
        </w:tc>
      </w:tr>
      <w:tr>
        <w:trPr>
          <w:trHeight w:val="4370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集体资产管理不善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号凭证显示柏祥村支付金盆柚开垦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5348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元，两年后果树基本全部枯死，造成村集体资金损失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多万元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盘活村集体自有资源，提高土地流转效益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盘大闲置村集体资产，增强集体产业活力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3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坚持依法依规办事，做到合法合规、规范有序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健全集体资产管理制度，规范财务管理和经济行为，防止资产流失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加强宣传引导，形成发展村集体经济的共识和合力，营造干事创业良好氛围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立行立改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长期坚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姚飞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陈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秦华六</w:t>
            </w:r>
          </w:p>
        </w:tc>
      </w:tr>
      <w:tr>
        <w:trPr>
          <w:trHeight w:val="3515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信访问题。黄平仲老人久访不息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健全村级调解组织网络，拓宽信访矛盾化解途径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践行“互联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信访”理念，整村推进“群英断是非”工作法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强化村级调解队伍、机制建设，提升信访矛盾化解实效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优化矛盾纠纷调处模式，筑牢纠纷化解首道防线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立行立改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长期坚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姚飞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陈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秦华六</w:t>
            </w:r>
          </w:p>
        </w:tc>
      </w:tr>
      <w:tr>
        <w:trPr>
          <w:trHeight w:val="2915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三会一课记录不规范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党课记录均有缺失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注重党务工作质量，不断改进内容和形式。 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定期开展支部自查，确保“三会一课”制度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3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对支委会的记录进行完善，及时填写记录人、应到人数、实到人数情况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立行立改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长期坚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姚飞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陈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秦华六</w:t>
            </w:r>
          </w:p>
        </w:tc>
      </w:tr>
      <w:tr>
        <w:trPr>
          <w:trHeight w:val="4615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组织生活会程序不规范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“学党史、悟思想、办实事、开新局”专题组织生活会未撰写支委会班子和个人对照检查材料，无问题整改方案和个人问题整改方案及清单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严格履行会议程序，通过党员自评、党员互评、组织评定的方式严肃开展批评和自我批评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找准落实整改措施，逐项对照问题，认真研究提出针对性强、具体可行、量化可追溯的整改措施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主动向党员群众公开，接受监督，整改结果作为支部和书记个人下年度年终述职的必述内容，避免出现整改不到位的问题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立行立改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长期坚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姚飞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陈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秦华六</w:t>
            </w:r>
          </w:p>
        </w:tc>
      </w:tr>
      <w:tr>
        <w:trPr>
          <w:trHeight w:val="4960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落实民生实事存在短板。柏祥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的土地平整施工问题未得妥善解决，赵李片在设计范围内的土地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亩）至今未平整，明淑片排水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米、灌泄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处、部分排灌水沟未完成，机械道路未完善，群众意见较为突出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统一思想、提高认识，主动研究和解决民生项目推进中的困难和问题，不断增强人民群众的获得感、幸福感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持续跟进、压实责任，既坚持项目结果导向，又突出建设过程管理，实行挂图作战，形成攻坚克难、担当实干、比学赶超的浓厚氛围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广泛宣传、赢得民意，全方位加强信息沟通，让群众及时了解项目建设，用心听取群众意见建议，形成共建共享的强大合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姚飞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陈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秦华六</w:t>
            </w:r>
          </w:p>
        </w:tc>
      </w:tr>
      <w:tr>
        <w:trPr>
          <w:trHeight w:val="496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桑园村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白条入账。垃圾运费白条入账共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1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万元，其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月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号凭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万元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月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号凭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.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万元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月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号凭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7.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万元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6.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万元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将按要求补开发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立行立改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长期坚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吴红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陶涛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冯艳兵</w:t>
            </w:r>
          </w:p>
        </w:tc>
      </w:tr>
      <w:tr>
        <w:trPr>
          <w:trHeight w:val="496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工程项目超合同支付。一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月，支付伏龙道路硬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万元，但工程结算单上注明了预付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万元，结算金额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9.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万元，多支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.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万元。二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月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号凭证安冲道路硬化结算资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万元，工程已预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万元，多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万元。三是移民工程黄泥道路硬化，结算资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万元，实际支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万元，工程预付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万元未扣回，多支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万元，三项工程共多支出资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6.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万元。四是垃圾运费按人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算，本村人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8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人，每年应支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675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元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号凭证支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7.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万元，多支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48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元，共计多支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7248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元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通过整改，收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万元收据销账，实际结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万元。本项目通过整改，收回一万元收据销账，实际结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万元。收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万元收据销账，实际结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万元，摸排实际人口数，实已结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立行立改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长期坚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吴红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陶涛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冯艳兵</w:t>
            </w:r>
          </w:p>
        </w:tc>
      </w:tr>
      <w:tr>
        <w:trPr>
          <w:trHeight w:val="496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森林防灭火工作有待进一步加强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均有因焚烧垃圾及田坎导致山林过火的情况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通过整改，加强防火宣传，村村响广播，上户宣传购置防火物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立行立改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长期坚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吴红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陶涛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冯艳兵</w:t>
            </w:r>
          </w:p>
        </w:tc>
      </w:tr>
      <w:tr>
        <w:trPr>
          <w:trHeight w:val="496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三会一课记录不规范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党课记录有缺失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通过整改，严格按照要求规范记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立行立改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长期坚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吴红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陶涛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冯艳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783" w:h="11850"/>
      <w:pgMar w:left="1871" w:right="2041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MingLiU">
    <w:altName w:val="PMingLiU-ExtB"/>
    <w:charset w:val="88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nt121">
    <w:name w:val="font121"/>
    <w:basedOn w:val="Style14"/>
    <w:qFormat/>
    <w:rPr>
      <w:rFonts w:ascii="微软雅黑" w:hAnsi="微软雅黑" w:eastAsia="微软雅黑" w:cs="微软雅黑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30" w:after="3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</w:rPr>
  </w:style>
  <w:style w:type="paragraph" w:styleId="BodyTextIndent3">
    <w:name w:val="Body Text Indent 3"/>
    <w:qFormat/>
    <w:pPr>
      <w:widowControl w:val="false"/>
      <w:bidi w:val="0"/>
      <w:spacing w:lineRule="exact" w:line="560"/>
      <w:ind w:firstLine="660"/>
      <w:jc w:val="both"/>
    </w:pPr>
    <w:rPr>
      <w:rFonts w:ascii="仿宋_GB2312" w:hAnsi="仿宋_GB2312" w:eastAsia="仿宋_GB2312" w:cs="Calibri"/>
      <w:bCs/>
      <w:color w:val="auto"/>
      <w:kern w:val="2"/>
      <w:sz w:val="32"/>
      <w:szCs w:val="21"/>
      <w:lang w:val="en-US" w:eastAsia="zh-CN" w:bidi="ar-SA"/>
    </w:rPr>
  </w:style>
  <w:style w:type="paragraph" w:styleId="2">
    <w:name w:val="标题 #2"/>
    <w:basedOn w:val="Normal"/>
    <w:qFormat/>
    <w:pPr>
      <w:widowControl w:val="false"/>
      <w:shd w:fill="FFFFFF" w:val="clear"/>
      <w:spacing w:lineRule="auto" w:line="252" w:before="0" w:after="500"/>
      <w:jc w:val="center"/>
      <w:outlineLvl w:val="1"/>
    </w:pPr>
    <w:rPr>
      <w:rFonts w:ascii="黑体" w:hAnsi="黑体" w:eastAsia="黑体" w:cs="黑体"/>
      <w:sz w:val="44"/>
      <w:szCs w:val="44"/>
      <w:u w:val="none"/>
      <w:lang w:val="zh-CN" w:eastAsia="zh-CN" w:bidi="zh-CN"/>
    </w:rPr>
  </w:style>
  <w:style w:type="paragraph" w:styleId="11">
    <w:name w:val="正文文本1"/>
    <w:basedOn w:val="Normal"/>
    <w:qFormat/>
    <w:pPr>
      <w:widowControl w:val="false"/>
      <w:shd w:fill="FFFFFF" w:val="clear"/>
      <w:spacing w:lineRule="auto" w:line="348" w:before="0" w:after="60"/>
      <w:ind w:firstLine="400"/>
    </w:pPr>
    <w:rPr>
      <w:rFonts w:ascii="MingLiU;PMingLiU-ExtB" w:hAnsi="MingLiU;PMingLiU-ExtB" w:eastAsia="MingLiU;PMingLiU-ExtB" w:cs="MingLiU;PMingLiU-ExtB"/>
      <w:sz w:val="30"/>
      <w:szCs w:val="30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柏祥镇</cp:lastModifiedBy>
  <cp:lastPrinted>2025-01-27T10:03:00Z</cp:lastPrinted>
  <dcterms:modified xsi:type="dcterms:W3CDTF">2025-08-29T01:33:1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27E5F1A5427587D3C7E78AE22EC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E1NzNhY2JiYTYxOGI1NDAxM2U3OWEyMjkzYzkzZWMiLCJ1c2VySWQiOiIzMTA1NTU2OTEifQ==</vt:lpwstr>
  </property>
  <property fmtid="{D5CDD505-2E9C-101B-9397-08002B2CF9AE}" pid="5" name="commondata">
    <vt:lpwstr>commondata</vt:lpwstr>
  </property>
</Properties>
</file>